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215" w:hanging="5098"/>
        <w:jc w:val="both"/>
        <w:rPr/>
      </w:pPr>
      <w:r>
        <w:rPr>
          <w:sz w:val="18"/>
          <w:szCs w:val="18"/>
        </w:rPr>
        <w:t>Nr sprawy SP ZOZ ZZP 2400/08/14</w:t>
        <w:tab/>
        <w:tab/>
        <w:tab/>
        <w:tab/>
        <w:tab/>
      </w:r>
    </w:p>
    <w:p>
      <w:pPr>
        <w:pStyle w:val="Heading1"/>
        <w:ind w:left="4956" w:right="215" w:hanging="5098"/>
        <w:jc w:val="both"/>
        <w:rPr/>
      </w:pPr>
      <w:r>
        <w:rPr>
          <w:sz w:val="18"/>
          <w:szCs w:val="18"/>
        </w:rPr>
        <w:tab/>
        <w:tab/>
        <w:t>Przeworsk, dnia 11.04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ind w:left="4950"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Uczestnicy postępowania </w:t>
      </w:r>
    </w:p>
    <w:p>
      <w:pPr>
        <w:pStyle w:val="Normal"/>
        <w:ind w:left="4950"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Przetargowego</w:t>
      </w:r>
    </w:p>
    <w:p>
      <w:pPr>
        <w:pStyle w:val="Normal"/>
        <w:ind w:left="4950"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 xml:space="preserve">dostawa środków czystości z podziałem na zadania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ZAWIADOMIENIE O WYKLUCZENIU I ODRZUCENIU WYKONAWCÓW , UNIEWAŻNIENIU ORAZ O WYBORZE OFERTY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 xml:space="preserve">I. Samodzielny Publiczny Zakład Opieki w Przeworsku zawiadamia o wykluczeniu i odrzuceniu Wykonawcy : 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  <w:tab/>
      </w:r>
      <w:r>
        <w:rPr>
          <w:rFonts w:cs="Arial" w:ascii="Arial" w:hAnsi="Arial"/>
          <w:b/>
          <w:sz w:val="18"/>
          <w:szCs w:val="18"/>
        </w:rPr>
        <w:t>BIOLAB S.C S.Kiernicki, A.Łabudzki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36-046 Zgłobień , Nosówka 360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odstawa faktyczna odrzucenia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ismem z dnia 08.04.2014 r wezwał Wykonawcę do uzupełnienia oferty o brakujące dokumenty i złożenie stosownych podpisów wyznaczając termin do 10.04.2014 do godz.10:00. Wykonawca w wyznaczonym terminie nie dostosował się do wezwania w związku z czym został wykluczony z postepowa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odstawa prawn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stawa - Prawo zamówień publicznych art. 24 ust.2 pkt.4  i art. 89 ust.1 pkt. 2  (tekst jednolity: Dz.U z 2013., poz.907z późn.zm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ne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Od niniejszej decyzji wykonawcy przysługują środki ochrony prawnej, których procedury określono w specyfikacji istotnych warunków zamówienia w oparciu o przepisy ustawy Prawo zamówień publicznych zawarte w dziale VI środki ochrony prawnej  art. 179 do 198  Dz.U z 2013., poz.907z późn.zm)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 xml:space="preserve">II. Samodzielny Publiczny Zakład Opieki w Przeworsku zawiadamia o odrzuceniu Wykonawcy : 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</w:t>
        <w:tab/>
      </w:r>
      <w:r>
        <w:rPr>
          <w:rFonts w:cs="Arial" w:ascii="Arial" w:hAnsi="Arial"/>
          <w:b/>
          <w:sz w:val="18"/>
          <w:szCs w:val="18"/>
        </w:rPr>
        <w:t>Firma Handlowa SOFT  Sp.j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>35-021 Rzeszów ul. L. Chmaja 4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odstawa faktyczna odrzucenia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ismem z dnia 01.04.2014 r wezwał Wykonawcę do uzupełnienia oferty o brakujące próbki wyznaczając termin do 04.04.2014 do godz.10:00. Wykonawca w wyznaczonym terminie nie dostosował się do wezwania w związku z czym jego oferta nie odpowiada treści siwzi  podlega odrzuceniu z postępowa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odstawa prawn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stawa - Prawo zamówień publicznych art. 89 ust.1 pkt. 2  (tekst jednolity: Dz.U z 2013., poz.907z późn.zm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n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d niniejszej decyzji wykonawcy przysługują środki ochrony prawnej, których procedury określono w specyfikacji istotnych warunków zamówienia w oparciu o przepisy ustawy Prawo zamówień publicznych zawarte w dziale VI środki ochrony prawnej  art. 179 do 198  Dz.U z 2013., poz.907z późn.zm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I.  Na podstawie art. 93 ust. 1 pkt 1  ustawy Prawo Zamówień Publicznych - Samodzielny Publiczny Zakład Opieki Zdrowotnej w Przeworsku  unieważnia postępowanie w zadaniu nr. 7,- nie złożono żadnej oferty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iepodlegającej odrzuceniu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III. Samodzielny Publiczny Zakład Opieki Zdrowotnej w Przeworsku na podstawie art. 92 ust. 2 w związku z ust. 1 pkt 1 Ustawy Prawo Zamówień Publicznych (dalej Pzp)    z dnia 29 stycznia 2004r. / </w:t>
      </w:r>
      <w:r>
        <w:rPr>
          <w:rFonts w:cs="Arial" w:ascii="Arial" w:hAnsi="Arial"/>
          <w:sz w:val="18"/>
          <w:szCs w:val="18"/>
        </w:rPr>
        <w:t>tekst jednolity: Dz.U z 2013., poz.907z późn.zm</w:t>
      </w:r>
      <w:r>
        <w:rPr>
          <w:rFonts w:cs="Arial" w:ascii="Arial" w:hAnsi="Arial"/>
          <w:b/>
          <w:sz w:val="18"/>
          <w:szCs w:val="18"/>
        </w:rPr>
        <w:t xml:space="preserve"> / zawiadamia  wykonawców, którzy złożyli oferty o wyborze najkorzystniejszej oferty firmy 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W zadaniu n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H ADMOR   Jerzy Motyło 26-600 Radom ul. Wierzbicka 58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 ADMOR   Jerzy Motyło 26-600 Radom ul. Wierzbicka 5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ala Techniczno- Handlowa JONTEX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500 Jarosław ul. Kasztelańska 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nry Kruse Sp. z o.o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55-040 Kobierzyce, Bielany Wrocławskie ul. Kolejowa 3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5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y Kruse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55-040 Kobierzyce, Bielany Wrocławskie ul. Kolejowa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5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 ADMOR   Jerzy Motyło 26-600 Radom ul. Wierzbicka 5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nry Kruse Sp. z o.o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55-040 Kobierzyce, Bielany Wrocławskie ul. Kolejowa 3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y Kruse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040 Kobierzyce, Bielany Wrocławskie ul. Kolejow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Handlowa SOFT  Sp.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-021 Rzeszów ul. L. Chmaja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11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  Marek Sowiń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-300 Nowy Sącz ul.B.Czecha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nry Kruse Sp. z o.o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55-040 Kobierzyce, Bielany Wrocławskie ul. Kolejowa 3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y Kruse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040 Kobierzyce, Bielany Wrocławskie ul. Kolejow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 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ala Techniczno- Handlowa JONTEX  37-500 Jarosław ul. Kasztelańska 1 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ala Techniczno- Handlowa JONTEX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500 Jarosław ul. Kasztelańska 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nry Kruse Sp. z o.o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55-040 Kobierzyce, Bielany Wrocławskie ul. Kolejowa 3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y Kruse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040 Kobierzyce, Bielany Wrocławskie ul. Kolejow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 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nry Kruse Sp. z o.o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55-040 Kobierzyce, Bielany Wrocławskie ul. Kolejowa 3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y Kruse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040 Kobierzyce, Bielany Wrocławskie ul. Kolejow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wybrane oferty uzyskały największą ilość punktów 100 , przy kryterium oceny: Cena brutto oferty – 100%. </w:t>
      </w:r>
    </w:p>
    <w:p>
      <w:pPr>
        <w:pStyle w:val="Normal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Tahoma" w:ascii="Arial" w:hAnsi="Arial"/>
          <w:sz w:val="18"/>
          <w:szCs w:val="18"/>
        </w:rPr>
        <w:t>Umowa w sprawie zamówienia publicznego zostanie podpisana po  dniu  16.04.2014  r.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mawiają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215" w:firstLine="708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z2">
    <w:name w:val="WW8Num5z2"/>
    <w:qFormat/>
    <w:rPr>
      <w:rFonts w:ascii="Arial Narrow" w:hAnsi="Arial Narrow" w:cs="Arial Narrow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4956" w:right="215" w:hanging="0"/>
    </w:pPr>
    <w:rPr>
      <w:rFonts w:ascii="Arial" w:hAnsi="Arial" w:cs="Arial"/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20:00Z</dcterms:created>
  <dc:creator>SPZOZ Przeworsk</dc:creator>
  <dc:description/>
  <cp:keywords/>
  <dc:language>en-US</dc:language>
  <cp:lastModifiedBy>Zaopatrzenie</cp:lastModifiedBy>
  <cp:lastPrinted>2014-04-11T08:50:00Z</cp:lastPrinted>
  <dcterms:modified xsi:type="dcterms:W3CDTF">2014-04-16T06:50:00Z</dcterms:modified>
  <cp:revision>73</cp:revision>
  <dc:subject/>
  <dc:title>SP ZOZ VI ZP  36/05</dc:title>
</cp:coreProperties>
</file>